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SIE.X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SIE.X ver1.19A+t1+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RY ������ SCSI �f�o�C�X�h���C�o SUSIE.X �͔��ɕ</w:t>
      </w:r>
      <w:r>
        <w:rPr/>
        <w:t>֗��</w:t>
      </w:r>
      <w:r>
        <w:rPr/>
        <w:t>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 SCSI �@��͂���</w:t>
      </w:r>
      <w:r>
        <w:rPr/>
        <w:t>ꔭ�</w:t>
      </w:r>
      <w:r>
        <w:rPr/>
        <w:t>Ő</w:t>
      </w:r>
      <w:r>
        <w:rPr>
          <w:rtl w:val="true"/>
        </w:rPr>
        <w:t>ڑ</w:t>
      </w:r>
      <w:r>
        <w:rPr/>
        <w:t>��</w:t>
      </w:r>
      <w:r>
        <w:rPr/>
        <w:t>ł��Ă��</w:t>
      </w:r>
      <w:r>
        <w:rPr>
          <w:rtl w:val="true"/>
        </w:rPr>
        <w:t>܂��܂</w:t>
      </w:r>
      <w:r>
        <w:rPr/>
        <w:t>��</w:t>
      </w:r>
      <w:r>
        <w:rPr/>
        <w:t>B���ӁB�ł����A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ꕔ�̃</w:t>
      </w:r>
      <w:r>
        <w:rPr/>
        <w:t>f�W�^���J�����ȂǂŃt�H�[�}�b�g�����X�}�[�g���f�B�A��F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̂</w:t>
      </w:r>
      <w:r>
        <w:rPr/>
        <w:t>ŉ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� FDISK �̃`�F�b�N���[�`���ŁA�ŋ</w:t>
      </w:r>
      <w:r>
        <w:rPr>
          <w:rtl w:val="true"/>
        </w:rPr>
        <w:t>߂̃</w:t>
      </w:r>
      <w:r>
        <w:rPr/>
        <w:t>t�H�[�}�b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PL�Z�N�^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$00</w:t>
        <w:tab/>
        <w:t>3</w:t>
        <w:tab/>
        <w:t>dc.b</w:t>
        <w:tab/>
        <w:t>$EB????</w:t>
        <w:tab/>
        <w:tab/>
        <w:t>�W�����v���</w:t>
      </w:r>
      <w:r>
        <w:rPr>
          <w:rtl w:val="true"/>
        </w:rPr>
        <w:t>߃</w:t>
      </w:r>
      <w:r>
        <w:rPr/>
        <w:t>R�[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^^^ 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$00</w:t>
        <w:tab/>
        <w:t>3</w:t>
        <w:tab/>
        <w:t>dc.b</w:t>
        <w:tab/>
        <w:t>$E9????</w:t>
        <w:tab/>
        <w:tab/>
        <w:t>�W�����v���</w:t>
      </w:r>
      <w:r>
        <w:rPr>
          <w:rtl w:val="true"/>
        </w:rPr>
        <w:t>߃</w:t>
      </w:r>
      <w:r>
        <w:rPr/>
        <w:t>R�[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^^^ �ɂȂ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��p�b�`���� FDISK �Ƃ��Ďg�p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_�ȊO�͏]���� SUSIE.X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K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E�{��i�̎g�p�҂��{��i���ς�����i�A�</w:t>
      </w:r>
      <w:r>
        <w:rPr>
          <w:rtl w:val="true"/>
        </w:rPr>
        <w:t>܂</w:t>
      </w:r>
      <w:r>
        <w:rPr/>
        <w:t>��͍�</w:t>
      </w:r>
      <w:r>
        <w:rPr/>
        <w:t>҂ƂȂ�Ė{��i�̈</w:t>
      </w:r>
      <w:r>
        <w:rPr/>
        <w:t>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͑</w:t>
      </w:r>
      <w:r>
        <w:rPr/>
        <w:t>S�����p���đn��������i�i�ȉ���҂�u�h����ҁv�A��i��u�h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Ɨ����j��z�z���</w:t>
      </w:r>
      <w:r>
        <w:rPr/>
        <w:t>邱�</w:t>
      </w:r>
      <w:r>
        <w:rPr/>
        <w:t>ƁB�������A�h����i�̌����ɂ����ẮA����҂�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΂��ėv�����</w:t>
      </w:r>
      <w:r>
        <w:rPr/>
        <w:t>錠���</w:t>
      </w:r>
      <w:r>
        <w:rPr/>
        <w:t>𗼎</w:t>
      </w:r>
      <w:r>
        <w:rPr/>
        <w:t>ҋ��c�̂����Ŕh����҂�����҂</w:t>
      </w:r>
      <w:r>
        <w:rPr/>
        <w:t>֗</w:t>
      </w:r>
      <w:r>
        <w:rPr/>
        <w:t>^�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̕��͂�����</w:t>
      </w:r>
      <w:r>
        <w:rPr>
          <w:rtl w:val="true"/>
        </w:rPr>
        <w:t>܂</w:t>
      </w:r>
      <w:r>
        <w:rPr/>
        <w:t>����</w:t>
      </w:r>
      <w:r>
        <w:rPr/>
        <w:t>B�{�A�[�J�C�u�̔z�z�K���I���W�i���ɏ]���</w:t>
      </w:r>
      <w:r>
        <w:rPr>
          <w:rtl w:val="true"/>
        </w:rPr>
        <w:t>܂</w:t>
      </w:r>
      <w:r>
        <w:rPr/>
        <w:t>��</w:t>
      </w:r>
      <w:r>
        <w:rPr/>
        <w:t>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���Ɋւ��Ă͒��</w:t>
      </w:r>
      <w:r>
        <w:rPr/>
        <w:t>쌏�����̂</w:t>
      </w:r>
      <w:r>
        <w:rPr/>
        <w:t>Ƃ��Ĉ���Ē����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�͖��</w:t>
      </w:r>
      <w:r>
        <w:rPr>
          <w:rtl w:val="true"/>
        </w:rPr>
        <w:t>ۏ</w:t>
      </w:r>
      <w:r>
        <w:rPr/>
        <w:t>؂</w:t>
      </w:r>
      <w:r>
        <w:rPr/>
        <w:t>ł���{��ɋ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